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>17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9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Џин Солутионс - Јагодин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л. Радмила Ђорђевића 2/20 Јагодин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7758372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20866268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 205-246538-02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133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144/25 од 12.09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  <w:t>1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RS"/>
              </w:rPr>
              <w:t>Клима уређај са уградњ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8.325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6.65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76.65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5.33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91.98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/>
      </w:pPr>
      <w:r>
        <w:rPr>
          <w:rFonts w:cs="Mangal"/>
          <w:lang w:val="sr-RS"/>
        </w:rPr>
        <w:t xml:space="preserve">РОК ИСПОРУКЕ/ ИЗВРШЕЊА УСЛУГЕ 7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 2 године</w:t>
        <w:tab/>
        <w:tab/>
        <w:t xml:space="preserve">        </w:t>
        <w:tab/>
        <w:tab/>
        <w:t xml:space="preserve">                ЗА РМУ ''Рембас'' РЕСАВИЦА,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У Ресавици,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17.09.2025 године</w:t>
        <w:tab/>
        <w:t xml:space="preserve">                   </w:t>
        <w:tab/>
        <w:t>`</w:t>
        <w:tab/>
        <w:tab/>
        <w:t xml:space="preserve">     </w:t>
        <w:tab/>
        <w:t>Дарко Стаменковић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lang w:val="sr-RS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STOLE</cp:lastModifiedBy>
  <cp:lastPrinted>2025-09-17T11:22:00Z</cp:lastPrinted>
  <dcterms:modified xsi:type="dcterms:W3CDTF">2025-09-17T09:23:00Z</dcterms:modified>
  <cp:revision>188</cp:revision>
  <dc:subject/>
  <dc:title>НАЗИВ ЗАПИСА</dc:title>
</cp:coreProperties>
</file>